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fill out the following form as completely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D: 010693MS 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re did you obtain this copy from?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at is the version number?  Bank Account Manager v2.50 Shareware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r 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r street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r City/State/Zip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r telephone number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xt few questions ask about your system, please check off all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y to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Monochrome display       [  ]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EGA display              [  ]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Other dis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  ] 128K - 256K memory       [  ] 256K +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Over 1MB memory          [  ] Over 2MB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DOS version 3.00 or less [  ] DOS version 4.0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Windows (Any version)    [  ] OS/2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Hard drive system        [  ] Floppy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Running a networ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lease specify)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special needs, or suggestion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m below. Use a separate sheet if necessary. (Please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 will happily do any tailoring for your specific nee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comments/needs: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be sure to fill out the next p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 pricing and version numbers are subject to change. If</w:t>
      </w:r>
    </w:p>
    <w:p>
      <w:pPr>
        <w:pStyle w:val="PreformattedText"/>
        <w:bidi w:val="0"/>
        <w:jc w:val="left"/>
        <w:rPr/>
      </w:pPr>
      <w:r>
        <w:rPr/>
        <w:t>you have received this file after 02/93, please be sure to check with us</w:t>
      </w:r>
    </w:p>
    <w:p>
      <w:pPr>
        <w:pStyle w:val="PreformattedText"/>
        <w:bidi w:val="0"/>
        <w:jc w:val="left"/>
        <w:rPr/>
      </w:pPr>
      <w:r>
        <w:rPr/>
        <w:t>on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.    Description                                  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 Bank Account Manager version 3.51        US $ 35.00  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mes with on disk manual and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5"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orders add $5 shipping &amp; handling          Shipping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eign orders add $10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.O.D shipping, please add $5                   C.O.D.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available for foreign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 residents please add 8.00% sales tax              Tax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this form and a check or money order for the total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reme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05 Deerfield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ston, CT 06612-1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all:        (203) 261-75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